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1.2020    № 645-П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Heading"/>
        <w:rPr>
          <w:sz w:val="28"/>
        </w:rPr>
      </w:pPr>
      <w:r>
        <w:rPr>
          <w:sz w:val="28"/>
        </w:rPr>
        <w:t xml:space="preserve">в Государственной программе Кировской области </w:t>
      </w:r>
    </w:p>
    <w:p>
      <w:pPr>
        <w:pStyle w:val="Heading"/>
        <w:rPr>
          <w:sz w:val="28"/>
        </w:rPr>
      </w:pPr>
      <w:r>
        <w:rPr>
          <w:sz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Ресурсное обеспечение Государственной программы»  паспорта Государственной программы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>
          <w:trHeight w:val="16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сурс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</w:t>
              <w:br/>
              <w:t>Государствен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3 501 019,10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1 122 215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2 189 690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х бюджетов – 3 191,9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185 921,4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Раздел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после абзаца второго дополнить абзаце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каза Президента Российской Федерации от 21.07.2020 № 474 </w:t>
        <w:br/>
        <w:t xml:space="preserve">«О национальных целях развития Российской Федерации на период </w:t>
        <w:br/>
        <w:t>до 2030 года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В разделе 3 «</w:t>
      </w:r>
      <w:r>
        <w:rPr>
          <w:sz w:val="28"/>
          <w:szCs w:val="28"/>
        </w:rPr>
        <w:t>Обобщенная характеристика отдельных мероприятий, проектов Государственной программы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В подпункте 3.1.2 пункта 3.1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Абзац третий подпункта 3.1.2.5 дополнить слов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, и по </w:t>
      </w:r>
      <w:r>
        <w:rPr>
          <w:sz w:val="28"/>
          <w:szCs w:val="28"/>
        </w:rPr>
        <w:t>оснащению объектов спортивной инфраструктуры спортивно-технологическим оборудованием для создания или модернизации футбольных полей с искусственным покрытием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3.1.2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3.1.2.9. Строительство и введение в эксплуатацию объекта спорта региональной собственности Кир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а проектно-сметной документации, подготовка правоустанавливающих документов на земельные участки, благоустройство прилегающей территории и строительство объекта спорта «Комплекс спортивных объектов в г. Кирове». Этапы строительст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ногофункциональный спортивный комплекс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ниверсальный спортивный комплекс с искусственным льдом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В пункте 3.2 абзац пятый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 «Ресурсное обеспечение Государственной программ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Абзацы с первого по п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ит 3 501 019,10 тыс. 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color w:val="000000"/>
          <w:sz w:val="28"/>
          <w:szCs w:val="28"/>
        </w:rPr>
        <w:t xml:space="preserve">1 122 215,7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189 690,10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х бюджетов – 3 191,90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85 921,40 тыс. рубле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 изложить в следующей редакции: </w:t>
      </w:r>
    </w:p>
    <w:p>
      <w:pPr>
        <w:pStyle w:val="ConsPlusNormal"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ы финансирования по основным направлениям финансирования Государственной программы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75"/>
        <w:gridCol w:w="1276"/>
        <w:gridCol w:w="1276"/>
        <w:gridCol w:w="1276"/>
        <w:gridCol w:w="1275"/>
        <w:gridCol w:w="1418"/>
      </w:tblGrid>
      <w:tr>
        <w:trPr>
          <w:tblHeader w:val="true"/>
          <w:trHeight w:val="39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 финансиро-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36" w:right="-108" w:firstLine="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-136" w:right="-108" w:firstLine="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3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6"/>
              <w:rPr/>
            </w:pPr>
            <w:r>
              <w:rPr>
                <w:rFonts w:eastAsia="Calibri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 3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7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9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 8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 2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2 888,40</w:t>
            </w:r>
          </w:p>
        </w:tc>
      </w:tr>
      <w:tr>
        <w:trPr>
          <w:trHeight w:val="3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6"/>
              <w:rPr/>
            </w:pPr>
            <w:r>
              <w:rPr>
                <w:rFonts w:eastAsia="Calibri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 9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 0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 7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 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 2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8 130,70</w:t>
            </w:r>
          </w:p>
        </w:tc>
      </w:tr>
      <w:tr>
        <w:trPr>
          <w:trHeight w:val="2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3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8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6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66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9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1019,10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 w:before="240" w:after="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и распределения субсидий местным бюджетам из областного бюджета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приложение № 3 к Государственной программе), </w:t>
        <w:br/>
        <w:t>изложить в новой редакции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нести в Порядок предоставления и распределения субсидий местным бюджетам из областного бюджета на реализацию мероприятий </w:t>
        <w:br/>
        <w:t>по оснащению объектов спортивной инфраструктуры спортивно-технологическим оборудованием (приложение № 4 к Государственной программе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Методика распределения субсидий между муниципальными образованиями»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«Sia – размер субсидии, предоставляемой i-му муниципальному образованию для создания площадок ВФСК ГТО </w:t>
        <w:br/>
        <w:t>в соответствующем финансовом году, тыс. рублей;» исключить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«Кi – комплект спортоборудования в i-м муниципальном образовании, в котором показатель «Доля населения, выполнившего нормативы Всероссийского физкультурно-спортивного комплекса «Готов </w:t>
        <w:br/>
        <w:t xml:space="preserve">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» </w:t>
        <w:br/>
        <w:t>в 2018 году составляет свыше 45%, за исключением муниципальных образований, в которых в 2020 году планируется реализация социальной программы «Газпром – детям» в 2020 году, единиц;»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i – комплект спортоборудования в i-м муниципальном районе </w:t>
        <w:br/>
        <w:t xml:space="preserve">и округе, в котором в 2018 году показатель «Доля населения, выполнившего нормативы Всероссийского физкультурно-спортивного комплекса «Готов </w:t>
        <w:br/>
        <w:t xml:space="preserve">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», составляет свыше 44,0% на 2021 год, свыше 42,0% на 2022 год, свыше </w:t>
        <w:br/>
        <w:t>16,0% на 2023 год, единиц;»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 абзац «Sib – размер субсидии, предоставляемой i-му муниципальному образованию на оснащение спортивной инфраструктуры спортивно-технологическим оборудованием для создания или модернизации футбольных полей с искусственным покрытием в соответствующем финансовом году, тыс. рублей;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нести в Порядок предоставления и распределения субсидий местным бюджетам из областного бюджета на реализацию мероприятий государственной программы Кировской области «Развитие физической культуры и спорта» (приложение № 5 к Государственной программе»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2 раздела 1 «Общие положения» подпункт 1.2.3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 раздела 2 «Критерии отбора муниципальных образований, имеющих право на получение субсидий, и их распределение между муниципальными образованиями» подпункт 2.2.3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Методика распределения субсидий между муниципальными образованиями»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ова «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pacing w:val="-4"/>
          <w:sz w:val="28"/>
          <w:szCs w:val="28"/>
        </w:rPr>
        <w:t>, где:» заменить словами «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pacing w:val="-4"/>
          <w:sz w:val="28"/>
          <w:szCs w:val="28"/>
        </w:rPr>
        <w:t>, где: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«Sic – размер субсидий, предоставляемый i-му муниципальному образованию на ремонтно-восстановительные работы </w:t>
        <w:br/>
        <w:t xml:space="preserve">на объектах акционерного общества «Спортивный комбинат «Электрон» </w:t>
        <w:br/>
        <w:t>в соответствующем финансовом году, тыс. рублей;» исключить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Условия предоставления субсидий»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1.6 слова «в подпунктах 1.2.1, 1.2.3, 1.2.4 настоящего Порядка» заменить словами «в подпунктах 1.2.1, 1.2.4 настоящего Порядка»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4.1.7 слова «в подпунктах 1.2.1, 1.2.3 настоящего Порядка» заменить словами «в подпункте 1.2.1 настоящего Порядка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2.2 пункта 4.2 слова «в подпунктах 1.2.3 и 1.2.4» заменить словами «в подпункте 1.2.4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4.3.2 пункта 4.3 слова «в подпунктах 1.2.3 и 1.2.4» заменить словами «в подпункте 1.2.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В подпункте 5.1.3 раздела 5 «Показатели результативности использования субсидий» слова «в подпунктах 1.2.3, 1.2.4 настоящего Порядка» заменить словами «в подпункте 1.2.4 настоящего Поряд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еречень объектов спортивной инфраструктуры и материально-технической базы, планируемых </w:t>
        <w:br/>
        <w:t xml:space="preserve">к реализации в рамках Государственной программы (приложение № 7 </w:t>
        <w:br/>
        <w:t>к Государственной программе)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Ресурсное обеспечение Государственной программы (приложение № 9 к Государственной программе) изложить в новой редакции согласно приложению № 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/>
      </w:pPr>
      <w:r>
        <w:rPr>
          <w:bCs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 Государствен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417"/>
        <w:gridCol w:w="1331"/>
        <w:gridCol w:w="1331"/>
        <w:gridCol w:w="1048"/>
        <w:gridCol w:w="993"/>
        <w:gridCol w:w="1079"/>
        <w:gridCol w:w="1024"/>
        <w:gridCol w:w="1557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ьного мероприят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екта, показателя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ель, зада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базовы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оцен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«Создание условий, обеспечивающих возможность гражданам систематически заниматьс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Кировской области, систематически занимающегося физической культурой и спортом, в общей численности населения Кировской области в возрасте 3 –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«Развитие спортивной инфраструктуры и материально-технической базы, в том числе доступной для лиц с ограниченными возможностями здоровья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Кировской области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системы обеспечения подготовки спортивного резерва и совершенствование спорта высших дости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нормативы мастер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нормативы мастера спорта международн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официальных всероссийских, международ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«Обеспечение развития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жмуниципальных, областных, межрегиональных, всероссийских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жмуниципальных, областных, межрегиональных, всероссийских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0 9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3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4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3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3 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7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7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и молодежи Кировской области (возраст 3 – 29 лет), систематически занимающихся физической культурой и спортом, в общей численности детей и молодежи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граждан среднего возраста Кировской области (женщины 30 – </w:t>
              <w:br/>
              <w:t>54 лет; мужчины 30 – 59 лет), систематически занимающихся физической культурой и спортом, в общей численности граждан среднего возраст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граждан старшего возраста Кировской области (женщины 55 – </w:t>
              <w:br/>
              <w:t>79 лет; мужчины 60 – 79 лет), систематически занимающихся физической культурой и спортом, в общей численности граждан старшего возраст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лиц, занимающихся по программам спортивной подготовки в организациях ведомственной принадлежности физической культуры и спорта, в общем количестве лиц,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ая пропускная способность объектов спорта, введенных в эксплуатацию с привлечением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населения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«Создание и обновление объектов спортивной инфраструктуры и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ортивных объектов, отремонтированных, реконструированных и постро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 «Обеспечение поддержки системы подготовки спортивного резерва, спорта высших достижений и профессиональ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жмуниципальных, областных, межрегиональных, всероссийских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жмуниципальных, областных, межрегиональных, всероссийских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6 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1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 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2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2 7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3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портсменов-разрядников в общем количестве лиц, занимающихся в системе организаций ведомственной принадлежно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портсменов-разрядников, имеющих разряды и звания (от первого разряда до спортивного звания «Заслуженный мастер спорта»), в общем количестве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лиц, занимающихся на этапе высшего спортивного мастерства в организациях, осуществляющих спортивную подготовку, в общем количестве лиц, занимающихся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фессиональных спортивных клубов, сохранивших места среди команд Суперлиги текущего сезона по виду спорта «хоккей с мяч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276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720" w:before="48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35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5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5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numPr>
          <w:ilvl w:val="0"/>
          <w:numId w:val="0"/>
        </w:numPr>
        <w:ind w:left="3539" w:firstLine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39" w:firstLine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2"/>
        <w:gridCol w:w="5651"/>
      </w:tblGrid>
      <w:tr>
        <w:trPr>
          <w:tblHeader w:val="true"/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ьного мероприят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екта, показателя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ка расчета значения показателя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источник получения информации</w:t>
            </w:r>
          </w:p>
        </w:tc>
      </w:tr>
      <w:tr>
        <w:trPr>
          <w:tblHeader w:val="true"/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населения Кировской области, систематически занимающегося физической культурой и спортом, в общей численности населения Кировской области в возрасте 3 – </w:t>
              <w:br/>
              <w:t>79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5" w:leader="none"/>
                <w:tab w:val="center" w:pos="2781" w:leader="none"/>
              </w:tabs>
              <w:autoSpaceDE w:val="false"/>
              <w:outlineLvl w:val="0"/>
              <w:rPr/>
            </w:pPr>
            <w:r>
              <w:rPr/>
              <w:tab/>
              <w:tab/>
            </w:r>
          </w:p>
          <w:p>
            <w:pPr>
              <w:pStyle w:val="Normal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2800" cy="5295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960" cy="529560"/>
                                <a:chOff x="0" y="0"/>
                                <a:chExt cx="2082960" cy="52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82960" cy="52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51640"/>
                                  <a:ext cx="716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240" y="135720"/>
                                  <a:ext cx="153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840" y="135720"/>
                                  <a:ext cx="3168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120" y="135720"/>
                                  <a:ext cx="119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135360"/>
                                  <a:ext cx="1735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000" y="135720"/>
                                  <a:ext cx="2300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277560"/>
                                  <a:ext cx="3258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ис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21600"/>
                                  <a:ext cx="28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Чз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21600"/>
                                  <a:ext cx="227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з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5720"/>
                                  <a:ext cx="186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11484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0"/>
                                  <a:ext cx="2325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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1484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pt;height:41.7pt" coordorigin="0,0" coordsize="3280,834">
                      <v:rect id="shape_0" stroked="f" o:allowincell="t" style="position:absolute;left:0;top:1;width:3279;height: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2,396" to="1820,39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8;top:214;width:240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1;top:214;width:498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214;width:187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8;top:213;width:272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7;top:214;width:3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1;top:437;width:512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34;width:440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Чз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34;width:35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з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14;width:293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181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365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181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 – доля населения Кировской области, систематически занимающегося физической культурой и спортом, в общей численности населения Кировской области в возрасте 3 – 79 лет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зс – численность населения в возрасте 3 – 79 лет, занимающегося физической культурой и спортом в организованной форме занятий (человек), которая определяется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зо – численность населения в возрасте 3 – 79 лет, самостоятельно занимающегося физической культурой и спортом (человек), которая определяется в соответствии с данными выборочного наблюдения состояния здоровья, проводимого Министерством спорт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 – численность населения в возрасте 3 – 79 лет (человек), которая определяется по оценке возрастно-полового состава населения на 1 января отчетного года, по данным территориального органа Федеральной службы государственной статистики по Кировской области (далее – Кировста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является показателем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ровень обеспеченности граждан Кировской области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определя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7065" cy="5194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000" cy="519480"/>
                                <a:chOff x="0" y="0"/>
                                <a:chExt cx="1917000" cy="51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7000" cy="51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241200"/>
                                  <a:ext cx="5029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3040" y="125640"/>
                                  <a:ext cx="1281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200" y="125640"/>
                                  <a:ext cx="276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0320" y="125640"/>
                                  <a:ext cx="209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125640"/>
                                  <a:ext cx="2300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267480"/>
                                  <a:ext cx="388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ПС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11520"/>
                                  <a:ext cx="405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ПС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25640"/>
                                  <a:ext cx="1843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0" y="10476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10476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95pt;height:40.9pt" coordorigin="0,0" coordsize="3019,818">
                      <v:rect id="shape_0" stroked="f" o:allowincell="t" style="position:absolute;left:0;top:0;width:3018;height:8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9,380" to="1480,38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9;top:198;width:201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8;top:198;width:43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8;top:198;width:32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6;top:198;width:3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421;width:61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ПС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18;width:63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ПС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98;width:28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1;top:165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165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 – уровень обеспеченности граждан Кировской области спортивными сооружениями исходя из единовременной пропускной способности объектов спорта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ПСф – единовременная пропускная способность имеющихся спортивных сооружений (человек), которая определяется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ПСн – нормативная потребность в объектах спортивной инфраструктуры (человек), рассчитанная в соответствии с методическими </w:t>
            </w:r>
            <w:hyperlink r:id="rId5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 xml:space="preserve"> </w:t>
              <w:br/>
              <w:t xml:space="preserve">о применении нормативов и норм при определении потребности субъектов Российской Федерации </w:t>
              <w:br/>
              <w:t xml:space="preserve">в объектах физической культуры и спорта, утвержденными приказом Министерства спорта Российской Федерации от 21.03.2018 № 244 </w:t>
              <w:br/>
              <w:t xml:space="preserve">«Об утверждении Методических рекомендаций </w:t>
              <w:br/>
              <w:t xml:space="preserve">о применении нормативов и норм при определении потребности субъектов Российской Федерации </w:t>
              <w:br/>
              <w:t>в объектах физической культуры и спорта», которая определяется исходя из единовременной пропускной способности спортивны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является показателем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спортсменов, выполнивших нормативы мастера спор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пределяется по данным ведомственной отчетности министерства спорта и молодежной политики Кировской области, представляемой Кировским областным государственным автономным учреждением «Центр спортивной подготовки </w:t>
              <w:br/>
              <w:t>«Вятка-старт» (далее – КОГАУ «ЦСП «Вятка-старт»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спортсменов, выполнивших нормативы мастера спорта международного класс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пределяется по данным ведомственной отчетности министерства спорта и молодежной политики Кировской области, представляемой КОГАУ «ЦСП «Вятка-старт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победителей и призеров официальных всероссийских, международных соревнован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пределяется по данным ведомственной отчетности министерства спорта и молодежной политики Кировской области, представляемой КОГАУ «ЦСП «Вятка-старт»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72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headerReference w:type="default" r:id="rId6"/>
          <w:type w:val="nextPage"/>
          <w:pgSz w:w="11906" w:h="16838"/>
          <w:pgMar w:left="1843" w:right="843" w:gutter="0" w:header="720" w:top="1418" w:footer="0" w:bottom="1276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3539" w:firstLine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39" w:firstLine="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     </w:t>
      </w:r>
    </w:p>
    <w:p>
      <w:pPr>
        <w:pStyle w:val="ConsPlusNormal"/>
        <w:numPr>
          <w:ilvl w:val="0"/>
          <w:numId w:val="0"/>
        </w:numPr>
        <w:ind w:left="3539" w:firstLine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39" w:firstLine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35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и распределения субсидии местным бюджетам </w:t>
        <w:br/>
        <w:t xml:space="preserve">из областного бюджета на государственную поддержку спортивных организаций, осуществляющих подготовку спортивного резерва </w:t>
        <w:br/>
        <w:t>для спортивных сборных команд, в том числе спортивных сборных команд Российской Федера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и распределения субсидии местным бюджетам из областного бюджета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далее – Порядок), устанавливает правила предоставления и распределения субсидии местным бюджетам</w:t>
        <w:br/>
        <w:t xml:space="preserve">из областного бюджета на государственную поддержку спортивных организаций, осуществляющих подготовку спортивного резерва </w:t>
        <w:br/>
        <w:t>для спортивных сборных команд, в том числе спортивных сборных команд Российской Федерации (далее – субсид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убсидия предоставляется в целях софинансирования расходных обязательств муниципальных образований Кировской области (далее – муниципальное образование), возникающих при реализации муниципальных программ, обеспечивающих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связанны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финансовым обеспечением организаций, осуществляющих спортивную подготовку,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 (далее – базовые виды спорта) – на приобретение спортивно-технологического оборудования, инвентаря и экипировки по базовым видам спорта, проведение тренировочных мероприятий по базовым видам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овышением квалификации и переподготовкой специалистов </w:t>
        <w:br/>
        <w:t>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риобретением автомобилей, не являющихся легковыми, массой более 3 500 килограммов и с числом посадочных мест (без учета водительского места) более 8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уществлением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, и в образовательных организациях, реализующих федеральные стандарты спортивной подготов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муниципальным образованиям предоставляется министерством спорта и молодежной политики Кировской области (далее – министерств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убсидия предоставляется муниципальным образованиям Кировской области, соответствующим критериям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отбора муниципальных образований, имеющих право на получение субсидии, и особенности распределения субсидии между муниципальными образова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и осуществляется между муниципальными районами, городскими и муниципальными округами и (или) городскими </w:t>
        <w:br/>
        <w:t>и сельскими поселениями Кировской области, соответствующими критериям отбо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имеется спортивная организация, осуществляющая подготовку спортивного резерва </w:t>
        <w:br/>
        <w:t xml:space="preserve">для спортивных сборных команд, в том числе спортивных сборных команд Российской Федерации, по видам спорта «легкая атлетика» и (или) «спортивная акробатика», являющимся базовыми видами спорта </w:t>
        <w:br/>
        <w:t>для Кировской области (далее – спортивная организац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муниципального образования до города Кирова составляет не менее 60 километ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нимающихся в спортивной организации составляет </w:t>
        <w:br/>
        <w:t>более 450 человек, из них не менее 30 человек по виду спорта «легкая атлетика» и (или) не менее 300 человек по виду спорта «спортивная акробати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Методика распределения субсидии между муниципальными образова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для каждого муниципального образования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Si – размер субсидии, предоставляемый i-му муниципальному образованию в соответствующем финансовом году,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расчетный объем расходного обязательства i-го муниципального образования, возникающего при реализации муниципальной программы, обеспечивающей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по видам спорта «легкая атлетика» и (или) «спортивная акробатика», </w:t>
        <w:br/>
        <w:t>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 – уровень софинансирования Кировской областью объема расходного обязательства муниципального образования, определенный </w:t>
        <w:br/>
        <w:t>в соответствии с соглашением о предоставлении субсидии из федерального бюджета бюджету Кировской области, заключенным между Министерством спорта Российской Федерации и Правительством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Кировской областью соответствует уровню бюджетной обеспеченности, определенному для муниципального района, в состав которого входит данн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Субсидия предоставляется муниципальным образованиям </w:t>
        <w:br/>
        <w:t>при соблюдении следующих услов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1. Наличие муниципальной программы, содержащей мероприятия, </w:t>
        <w:br/>
        <w:t>в целях софинансирования которых предоставляется субсид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2.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ключение соглашения о предоставлении субсидии между министерством и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4. Осуществление централизации закупок, финансовое обеспечение которых осуществляется за счет субсидии, предусмотренной </w:t>
      </w:r>
      <w:hyperlink r:id="rId7">
        <w:r>
          <w:rPr>
            <w:rStyle w:val="InternetLink"/>
            <w:sz w:val="28"/>
            <w:szCs w:val="28"/>
          </w:rPr>
          <w:t>частью 7 статьи 26</w:t>
        </w:r>
      </w:hyperlink>
      <w:r>
        <w:rPr>
          <w:sz w:val="28"/>
          <w:szCs w:val="28"/>
        </w:rPr>
        <w:t xml:space="preserve"> Федерального закона от 05.04.2013 № 44-ФЗ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 (далее – Федеральный закон от 05.04.2013 № 44-ФЗ), за исключением закупок, определенных </w:t>
      </w:r>
      <w:hyperlink r:id="rId8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</w:t>
        <w:br/>
        <w:t>от 05.04.2013 № 44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5. Отсутствие авансирования по расходам, финансовое обеспечение которых осуществляется за счет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6. Непревышение объемом софинансирования из областного бюджета расходного обязательства муниципального образования </w:t>
        <w:br/>
        <w:t>на поддержку одаренных спортсменов, занимающихся в организациях, осуществляющих спортивную подготовку, 20%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Соглашения о предоставлении субсидии (дополнительные соглашения к ним) заключаются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 «О формировании, предоставлении и распределении субсидий </w:t>
        <w:br/>
        <w:t>из федерального бюджета бюджетам субъектов Российской Федерации» (далее – постановление Правительства Российской Федерации от 30.09.2014 № 999), в порядке и в сроки, установленные соответствующим соглашением между Министерством спорта Российской Федерации и Правительством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Органы местного самоуправления муниципальных образований </w:t>
        <w:br/>
        <w:t xml:space="preserve">для заключения соглашений о предоставлении субсидии (дополнительных соглашений к ним) представляют в министерство заверенные </w:t>
        <w:br/>
        <w:t>в установленном законодательством порядке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Муниципальную программу, содержащую мероприятия, в целях софинансирования которых предоставляется субсид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2. Выписку из решения о местном бюджете муниципального образования (сводной бюджетной росписи местного бюджета), предусматривающего бюджетные ассигнования на исполнение расходных </w:t>
      </w:r>
      <w:r>
        <w:rPr>
          <w:spacing w:val="-6"/>
          <w:sz w:val="28"/>
          <w:szCs w:val="28"/>
        </w:rPr>
        <w:t>обязательств муниципального образования, в целях софинансирования которых</w:t>
      </w:r>
      <w:r>
        <w:rPr>
          <w:sz w:val="28"/>
          <w:szCs w:val="28"/>
        </w:rPr>
        <w:t xml:space="preserve"> предоставляется субсидия, в объеме, необходимом для исполнения, включая размер планируемой к предоставлению из областного бюджета субсидии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казатели результативности использова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Показателем результативности использования субсидии является предоставление услуг населению всеми организациями спортивной подготовки в соответствии с федеральными стандартами спортивной подгот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Значение показателя результативности предоставления субсидии устанавливается правовым актом министерства, согласованным </w:t>
        <w:br/>
        <w:t>с министерств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Уменьшение значения показателя результативности предоставления субсидии в течение текущего финансового года возможно</w:t>
        <w:br/>
        <w:t>только в случае сокращения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Перечисление субсидии из областного бюджета осуществляется </w:t>
        <w:br/>
        <w:t xml:space="preserve">в установленном порядке в бюджеты муниципальных образований </w:t>
        <w:br/>
        <w:t xml:space="preserve">в пределах сумм, распределенных законом Кировской области об областном бюджете и (или) в пределах доведенных лимитов бюджетных обязательств пропорционально кассовым расходам местных бюджетов </w:t>
        <w:br/>
        <w:t>по соответствующим расходным обязательствам и за фактически поставленные товары (оказанные услуги, выполненные работ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Для перечисления субсидии органы местного самоуправления муниципальных образований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Копии заключенных муниципальных контрактов (договор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2. Информацию о заключенном контракте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</w:t>
      </w:r>
      <w:hyperlink r:id="rId11">
        <w:r>
          <w:rPr>
            <w:rStyle w:val="InternetLink"/>
            <w:sz w:val="28"/>
            <w:szCs w:val="28"/>
          </w:rPr>
          <w:t>частью 7 статьи 26</w:t>
        </w:r>
      </w:hyperlink>
      <w:r>
        <w:rPr>
          <w:sz w:val="28"/>
          <w:szCs w:val="28"/>
        </w:rPr>
        <w:t xml:space="preserve"> Федерального закона </w:t>
        <w:br/>
        <w:t>от 05.04.2013 № 44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Копии документов, подтверждающих поставку товаров (оказание услуг, 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Сведения о потребности в средствах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9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представляют в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10-го числа месяца, следующего </w:t>
        <w:br/>
        <w:t xml:space="preserve">за отчетным, отчет о расходовании субсидии в соответствии с условиями </w:t>
        <w:br/>
        <w:t xml:space="preserve">и целью предоставления субсидии по форме, которая установлена </w:t>
        <w:br/>
        <w:t>в соглашении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е позднее 10-го числа месяца, следующего за отчетным, отчет о достижении значения показателя результативности предоставления субсидии по форме, которая установлена в соглашении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Контроль за соблюдением условий, целей и порядка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Министерство обеспечивает соблюдение получателями субсидии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ы государственного финансового контроля Кировской области осуществляют проверку соблюдения получателями субсидии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 Основания и порядок применения мер ответственности </w:t>
        <w:br/>
        <w:t>к муниципальным образованиям при невыполнении обязательств, установленных соглашениями о предоставлении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Основаниями для применения мер ответственности </w:t>
        <w:br/>
        <w:t>к муниципальным образованиям при невыполнении обязательств, установленных соглашениями о предоставлении субсидии (далее – меры ответственности)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ижение муниципальными образованиями значений показателей результативности предоставления субсидии, предусмотренных соглашениями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использование субсидии муниципальными образова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. В случае невыполнения муниципальным образованием условий </w:t>
        <w:br/>
        <w:t xml:space="preserve">и обязательств, установленных соглашением о предоставлении субсидии, министерством применяются к муниципальному образованию меры ответственности в соответствии со сроками и требованиями, установленными Правилами формирования, предоставления </w:t>
        <w:br/>
        <w:t xml:space="preserve">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, и заключенным соглашением </w:t>
        <w:br/>
        <w:t>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случае если муниципальными образованиями по состоянию </w:t>
        <w:br/>
        <w:t xml:space="preserve">на 31 декабря года предоставления субсидии субсидия не использована </w:t>
        <w:br/>
        <w:t>в размере, установленном законом Кировской области об областном бюджете,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и.</w:t>
      </w:r>
    </w:p>
    <w:p>
      <w:pPr>
        <w:pStyle w:val="Normal"/>
        <w:widowControl w:val="false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16"/>
        </w:rPr>
      </w:pPr>
      <w:r>
        <w:rPr>
          <w:color w:val="4F81BD"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314" w:leader="none"/>
        </w:tabs>
        <w:rPr/>
      </w:pPr>
      <w:r>
        <w:rPr/>
        <w:tab/>
      </w:r>
    </w:p>
    <w:p>
      <w:pPr>
        <w:sectPr>
          <w:headerReference w:type="default" r:id="rId12"/>
          <w:type w:val="nextPage"/>
          <w:pgSz w:w="11906" w:h="16838"/>
          <w:pgMar w:left="1843" w:right="843" w:gutter="0" w:header="72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276" w:before="0" w:after="2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 перечне объектов спортивной инфраструктуры и </w:t>
      </w:r>
      <w:r>
        <w:rPr>
          <w:b/>
          <w:sz w:val="28"/>
        </w:rPr>
        <w:t>материально-технической базы</w:t>
      </w:r>
      <w:r>
        <w:rPr>
          <w:b/>
          <w:sz w:val="28"/>
          <w:szCs w:val="28"/>
        </w:rPr>
        <w:t xml:space="preserve">, планируемых </w:t>
        <w:br/>
        <w:t>к реализации в рамках Государственной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118"/>
        <w:gridCol w:w="1701"/>
        <w:gridCol w:w="1417"/>
        <w:gridCol w:w="1298"/>
        <w:gridCol w:w="1112"/>
        <w:gridCol w:w="1134"/>
        <w:gridCol w:w="1417"/>
        <w:gridCol w:w="1276"/>
        <w:gridCol w:w="1277"/>
      </w:tblGrid>
      <w:tr>
        <w:trPr>
          <w:tblHeader w:val="true"/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ъ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-ни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млн. рублей</w:t>
            </w:r>
          </w:p>
        </w:tc>
      </w:tr>
      <w:tr>
        <w:trPr>
          <w:tblHeader w:val="true"/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8,9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,29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7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92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ассейна по адресу: Кировская область, г. Киров, Ленинский р-н, пер. Средний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ыжного комплекса пгт Верхошижемье Кировской области в части выполнения работ по лыжероллерной тра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57,30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72,40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4,9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numPr>
          <w:ilvl w:val="0"/>
          <w:numId w:val="0"/>
        </w:numPr>
        <w:ind w:left="10490" w:firstLine="1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73"/>
        <w:gridCol w:w="2742"/>
        <w:gridCol w:w="1300"/>
        <w:gridCol w:w="1391"/>
        <w:gridCol w:w="1312"/>
        <w:gridCol w:w="1336"/>
        <w:gridCol w:w="1394"/>
        <w:gridCol w:w="1495"/>
      </w:tblGrid>
      <w:tr>
        <w:trPr>
          <w:tblHeader w:val="true"/>
          <w:trHeight w:val="3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ировской области «Развитие физической культуры и спорта»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3 32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 856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5 696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3 665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9 4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01 019,1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11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945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10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 51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635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2 215,7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11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945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10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 51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635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2 215,7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 325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333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2 417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 877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5 736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9 690,1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 341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333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400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 947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8 784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1 808,1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3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16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52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882,00</w:t>
            </w:r>
          </w:p>
        </w:tc>
      </w:tr>
      <w:tr>
        <w:trPr>
          <w:trHeight w:val="2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2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91,9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921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 921,4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ьное мероприятие «Обеспечение развития массового спорта»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76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/>
            </w:pPr>
            <w:r>
              <w:rPr>
                <w:color w:val="000000"/>
              </w:rPr>
              <w:tab/>
              <w:t>12 016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644,0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76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644,0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76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1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644,0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 9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 947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046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 015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 830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6 775,0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11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945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10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 51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 635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2 215,7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 011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945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10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51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17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 897,7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 31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318,0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45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24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767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27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87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952,3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62,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24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70,3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3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16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52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882,0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77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07,00</w:t>
            </w:r>
          </w:p>
        </w:tc>
      </w:tr>
      <w:tr>
        <w:trPr>
          <w:trHeight w:val="551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дельное мероприятие «Создание и обновление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078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 078,7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ктов спортивной инфраструктуры и материально-технической базы»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2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2,4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2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72,4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9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921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 921,4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ддержки системы подготовки спортивного резерва, спорта высших достижений и профессионального спорта»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1 174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9 336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0 741,9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1 174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9 336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0 741,9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1 174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9 336,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 07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0 741,9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 «</w:t>
            </w:r>
            <w:r>
              <w:rPr>
                <w:spacing w:val="2"/>
                <w:shd w:fill="FFFFFF" w:val="clear"/>
              </w:rPr>
              <w:t>Обеспечение создания условий для реализации Государственной программы»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 779,5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 779,5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55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 779,5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13"/>
      <w:type w:val="nextPage"/>
      <w:pgSz w:orient="landscape" w:w="16838" w:h="11906"/>
      <w:pgMar w:left="1276" w:right="1418" w:gutter="0" w:header="720" w:top="1843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К1"/>
    <w:basedOn w:val="Footer"/>
    <w:qFormat/>
    <w:pPr>
      <w:tabs>
        <w:tab w:val="clear" w:pos="708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23">
    <w:name w:val="Стиль2"/>
    <w:basedOn w:val="Normal"/>
    <w:qFormat/>
    <w:pPr>
      <w:suppressAutoHyphens w:val="true"/>
      <w:spacing w:before="480" w:after="480"/>
      <w:jc w:val="both"/>
    </w:pPr>
    <w:rPr>
      <w:sz w:val="28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19DD4C43DEC8AFE0FAC3C7CA6CF91D1483A641BB4154FF827276106223DDC8A2AB506DE14AE8C61D7EAD3E9F0D538EF5464325C2D54BC2183BT2H" TargetMode="External"/><Relationship Id="rId6" Type="http://schemas.openxmlformats.org/officeDocument/2006/relationships/header" Target="header4.xml"/><Relationship Id="rId7" Type="http://schemas.openxmlformats.org/officeDocument/2006/relationships/hyperlink" Target="consultantplus://offline/ref=C1E12F6B1231CD7D953C64769566106F118CD9EF6A7ABE0807EB07A7D323D455373491B628F7A118DF5691B55E7403EA883440839E5903J" TargetMode="External"/><Relationship Id="rId8" Type="http://schemas.openxmlformats.org/officeDocument/2006/relationships/hyperlink" Target="consultantplus://offline/ref=C1E12F6B1231CD7D953C64769566106F118CD9EF6A7ABE0807EB07A7D323D455373491B523F2A347DA4380ED52761EF5892A5C819C915504J" TargetMode="External"/><Relationship Id="rId9" Type="http://schemas.openxmlformats.org/officeDocument/2006/relationships/hyperlink" Target="consultantplus://offline/ref=C1E12F6B1231CD7D953C64769566106F118CD9EF6A7ABE0807EB07A7D323D455373491B523F6AA47DA4380ED52761EF5892A5C819C915504J" TargetMode="External"/><Relationship Id="rId10" Type="http://schemas.openxmlformats.org/officeDocument/2006/relationships/hyperlink" Target="consultantplus://offline/ref=C1E12F6B1231CD7D953C64769566106F118CD1EA6B79BE0807EB07A7D323D455373491B520F2AA4D8C1990E91B2210EA8B3443838291546A540FJ" TargetMode="External"/><Relationship Id="rId11" Type="http://schemas.openxmlformats.org/officeDocument/2006/relationships/hyperlink" Target="consultantplus://offline/ref=C1E12F6B1231CD7D953C64769566106F118CD9EF6A7ABE0807EB07A7D323D455373491B628F7A118DF5691B55E7403EA883440839E5903J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3:00Z</dcterms:created>
  <dc:creator>ytegeg</dc:creator>
  <dc:description/>
  <cp:keywords/>
  <dc:language>en-US</dc:language>
  <cp:lastModifiedBy>422</cp:lastModifiedBy>
  <cp:lastPrinted>2020-11-19T11:44:00Z</cp:lastPrinted>
  <dcterms:modified xsi:type="dcterms:W3CDTF">2020-11-30T14:31:00Z</dcterms:modified>
  <cp:revision>6</cp:revision>
  <dc:subject/>
  <dc:title>УТВЕРЖДЕН</dc:title>
</cp:coreProperties>
</file>